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ОБСЛЕД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 – воспитательн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ДОУ Ишеевский детский сад «Родничо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4 – 201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дошкольного образовательного учреждения и условия осуществления образовательно – воспитательного процесс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6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ДОУ Ишеевский детский сад «Родничок» расположен в нижней части посёлка и находится по адресу: р.п. Ишеевка, ул. Кирова, 23. Детский сад размещается в типовом двухэтажном здании. Отопление и водоснабжение централизованное. Освещение естественное и искусственное. Здание после капитального ремонта, в котором проведена реконструкция внутренних помещений. На шесть групп детский сад был открыт в октябре 2011 год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6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обеспечения полноценного пребывания детей в дошкольном учреждении и проведения образовательно – воспитательной деятельности в детском саду имеется шесть групповых и шесть спальных помещений, зал для проведения музыкальной и физкультурной деятельности, спортивная площадка на открытой местности, прогулочные участки с веранда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6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 воспитательно – образовательной работы осуществляется в условиях реализации типовой программы дошкольного образования «От рождения до школы» под редакцией Н.Е.Вераксы, Т.С.Комаровой, М.А.Васильевой в соответствии с ФГОС, закона «Об образовании», положения об образовательном учреждении и Устава дошкольного учрежд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6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пользуемые парциальные программы и методические рекомендации:</w:t>
      </w:r>
    </w:p>
    <w:p>
      <w:pPr>
        <w:pStyle w:val="Normal"/>
        <w:suppressAutoHyphens w:val="true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«Программа развития речи дошкольников», О.С.Ушакова, Москва, 2011г.;</w:t>
      </w:r>
    </w:p>
    <w:p>
      <w:pPr>
        <w:pStyle w:val="Normal"/>
        <w:suppressAutoHyphens w:val="true"/>
        <w:ind w:left="720" w:right="6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«Изобразительная деятельность в детском саду», И.А.Лыкова, изд. «Цветные ладошки» /планирование, конспекты, методические рекомендации/,  Москва, 2010,2011,2014г.</w:t>
      </w:r>
    </w:p>
    <w:p>
      <w:pPr>
        <w:pStyle w:val="Normal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«Безопасность» /основы безопасности детей дошкольного возраста/,Н.Н.Авдеева, О.Л.Князева, Р.Б.Стёркина,М.: «Просвещение», 2007г.</w:t>
      </w:r>
    </w:p>
    <w:p>
      <w:pPr>
        <w:pStyle w:val="Normal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«Основы безопасности жизнедеятельности детей дошкольного возраста» /планирование работы, беседы, игры/,В.К.Полынова, З.С.Дмитриенко и др., изд. «Детство – пресс», 2015г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«Основы безопасного поведения дошкольников», О.В.Черемшанцева, изд. «Учитель», Волгоград, 2012г.;</w:t>
      </w:r>
    </w:p>
    <w:p>
      <w:pPr>
        <w:pStyle w:val="Normal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«Краеведение в детском саду», В.Н.Матова, изд. «Детство – пресс», 2013г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«Опытно – экспериментальная деятельность в ДОУ»,Н.В.Нищев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д. «Детство – пресс»,, 2013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ознавательно – исследовательская деятельность как направление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развития личности дошкольника», Н.В.Нищева, изд. «Детство – пресс»,, 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Материально – техническое оснащение</w:t>
      </w:r>
    </w:p>
    <w:p>
      <w:pPr>
        <w:pStyle w:val="Normal"/>
        <w:tabs>
          <w:tab w:val="clear" w:pos="708"/>
          <w:tab w:val="left" w:pos="48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выполнения полноценной спортивно – оздоровительной работы по физической культуре в должном количестве и разнообразии имеется спортивный инвентарь (мягкие модули, мячи разного диаметра, обручи, скакалки, канат, спортивные дорожки для профилактики плоскостопия, сетки на щитах для забрасывания мячей и т.д.).</w:t>
      </w:r>
    </w:p>
    <w:p>
      <w:pPr>
        <w:pStyle w:val="Normal"/>
        <w:tabs>
          <w:tab w:val="clear" w:pos="708"/>
          <w:tab w:val="left" w:pos="48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зыкальный зал оснащен музыкальными инструментами: пианино, синтезатор, в этом году приобретены пять металафонов, имеется музыкальный центр. Кроме того,  каждая группа оснащена магнитофоном.</w:t>
      </w:r>
    </w:p>
    <w:p>
      <w:pPr>
        <w:pStyle w:val="Normal"/>
        <w:tabs>
          <w:tab w:val="clear" w:pos="708"/>
          <w:tab w:val="left" w:pos="4860" w:leader="none"/>
        </w:tabs>
        <w:ind w:left="1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целью внедрения в образовательно – воспитательный процесс инновационных (коммуникативных) технологий в детском саду имеется: телевизор, мультимедийная система, цветной принтер </w:t>
      </w:r>
      <w:r>
        <w:rPr>
          <w:sz w:val="28"/>
          <w:szCs w:val="28"/>
          <w:lang w:val="en-US"/>
        </w:rPr>
        <w:t>EPSO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10.</w:t>
      </w:r>
    </w:p>
    <w:p>
      <w:pPr>
        <w:pStyle w:val="Normal"/>
        <w:tabs>
          <w:tab w:val="clear" w:pos="708"/>
          <w:tab w:val="left" w:pos="48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сной были приобретены для каждой группы модульные комплекты: «Поликлиника», «Парикмахерская», «Детский уголок» для игровой деятельности, в группу раннего развития – «Сухой бассейн». </w:t>
      </w:r>
    </w:p>
    <w:p>
      <w:pPr>
        <w:pStyle w:val="Normal"/>
        <w:tabs>
          <w:tab w:val="clear" w:pos="708"/>
          <w:tab w:val="left" w:pos="48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ряду с вышеуказанным, проблемой в осуществлении образовательно – воспитательного процесса является недостаточное количество демонстрационного наглядного (предметных и сюжетных картинок, портретов детских писателей, композиторов, космонавтов, поделок народных умельцев, игрушек и т.д.) и раздаточного материала, частичное отсутствие необходимой детской художественной литературы для программного обеспечения. Следовательно, работу по приобретению и изготовлению наглядного материала необходимо продолжать, постепенно увеличивая материально – методическое оснащение для проведения полноценного воспитательно – образовательного процесса.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Распределение педагогических кадров и детей проведено было следующим образом:</w:t>
      </w:r>
    </w:p>
    <w:tbl>
      <w:tblPr>
        <w:tblW w:w="977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5"/>
        <w:gridCol w:w="1440"/>
        <w:gridCol w:w="2883"/>
      </w:tblGrid>
      <w:tr>
        <w:trPr/>
        <w:tc>
          <w:tcPr>
            <w:tcW w:w="5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зрастные групп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л - во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тей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группа раннего развития «Солнышко» 2012 г.р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кина Л.В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Е.А.</w:t>
            </w:r>
          </w:p>
        </w:tc>
      </w:tr>
      <w:tr>
        <w:trPr/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 «Ромашка» 2011 г.р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рлатова Р.К., Кузьмина С.Д. </w:t>
            </w:r>
          </w:p>
        </w:tc>
      </w:tr>
      <w:tr>
        <w:trPr/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 «Пчёлки» 2010 г.р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лова И.П.,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х Т.В.</w:t>
            </w:r>
          </w:p>
        </w:tc>
      </w:tr>
      <w:tr>
        <w:trPr/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«Капельки» 2008 -2009 г.р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нёва Н.А.,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Л.Н.</w:t>
            </w:r>
          </w:p>
        </w:tc>
      </w:tr>
      <w:tr>
        <w:trPr/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«Колокольчики» 2009 г.р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зиева Ю.А., Кунаховец Е.Н.</w:t>
            </w:r>
          </w:p>
        </w:tc>
      </w:tr>
      <w:tr>
        <w:trPr/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  «Капитошка»  2008 г.р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зина Т.В.,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кова И.А.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Средняя наполняемость групп  составляла 23 человека</w:t>
      </w:r>
    </w:p>
    <w:p>
      <w:pPr>
        <w:pStyle w:val="Normal"/>
        <w:tabs>
          <w:tab w:val="clear" w:pos="708"/>
          <w:tab w:val="left" w:pos="156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овое обеспечение</w:t>
      </w:r>
    </w:p>
    <w:p>
      <w:pPr>
        <w:pStyle w:val="Normal"/>
        <w:tabs>
          <w:tab w:val="left" w:pos="70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й состав ДОУ – 16 человек</w:t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д/с – 1</w:t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тарший воспитатель – 1</w:t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и – 12</w:t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нструктор по ФИЗО – 1</w:t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дагог – психолог – 1 </w:t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узыкальный руководитель – 1</w:t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ень профессиональной компетентности</w:t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учебного года два воспитателя аттестованы на соответствие занимаемой должности.</w:t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 данный момент первую квалификационную категорию имеют два педагога, соответствие занимаемой должности – 9 педагогов, без категории и соответствия – 5 педагогов, которые будут включены в план проведения процедуры аттестации в 2015 – 2016 учебном году.</w:t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Цель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Создание благоприятных социально – педагогических условий для максимального развития ребёнка, всестороннего формирования личности с учётом особенностей его физического, психического развития, индивидуальных возможностей и способностей, обеспечение готовности к школьному обучению.</w:t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Задачи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1.Охрана жизни и укрепление физического и психического здоровья детей, формирование потребности к здоровому образу жизни, используя современные технологии и методики.</w:t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Развитие художественных способностей детей, создание потенциальных возможностей посредством развития различных видов художественной деятельности.</w:t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3.Приобщение детей к истории и культуре родного края.</w:t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Вовлечение родителей непосредственно в воспитательно – образовательный процесс, формирование компетентной               педагогической позиции по отношению к собственному ребёнку. </w:t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Работа с педагогами: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задач в течение учебного года были запланированы и проведены следующие виды работ: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Сове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и и практикум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 – класс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е мероприят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ение районных МО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ая подготовк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педагогических работник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я.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Педагогические совет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1) «Установочный»(перед началом учебного года 03.09.2014г.) на котором был проведён анализ работы в летний период, обсуждение и утверждение плана работы на 2014 – 2015 учебный год, утверждение сетки НОД, обсуждение и утверждение перечня программ и технологий, используемых в работе детского са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2) «Тематический» (25.11.2014г.) «Художественно – эстетическое развитие в условиях ДОУ» - форма проведения – презентац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3) «Информационно -тематический» (23.01.2015г.) «Формирование у детей дошкольного возраста устойчивых навыков безопасного поведения и формирование здорового образа жизни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4) «Тематический»(07.04.2015г.) «Формирование предметно – развивающей среды в группе в соответствии с ФГОС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5) «Итоговый» (29.05.2015г) по подведению итогов и проведению анализа воспитательно – образовательной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боты за 2014 -2015 учебный год, организации работы в 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етний период 2015 года.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Семинар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Семинар – практикум «Правовое образование в ДОУ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Семинар «Информационно – коммуникационные технологии в работе с детьми при проведении НОД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Семинар «Развитие продуктивной деятельности детей в процессе реализации образовательной области «Художественно – эстетическое развитие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Семинар – практикум «Воспитание безопасного поведения дошкольника, как универсальная форма социальной адаптации ребёнка в современном обществе».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Консультации: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«Подготовка отчёта о проделанной работе в летний период 2014 года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«Планирование воспитательно – образовательного процесса в соответствии с ФГОС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«Особенности работы педагога в адаптационный период в группах раннего возраста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«Аттестация педагогических работников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«Проведение мониторинга достижения детьми планируемых результатов освоения основной общеобразовательной программы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«Работа с семьёй «Группы Риска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«Организация процесса питания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метно – развивающая среда в группе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тика профессионального поведения»/правила для воспитателя/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Мастер – классы: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менение инновационных технологий в художественном творчестве: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Изготовление поделок из бумаги с помощью нетрадиционных техник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Техника  «Айрис – фолдинг».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Изготовление украшений из шерсти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Валяние по - мокрому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Конкурс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6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еди педагогов ДОУ в ноябре 2014 года проводился конкурс  «Предметно – развивающая среда группы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6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курс педагогического мастерства «Лучший педагог ДОУ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6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курс чтецов, посвящённый  70 – летию со Дня Победы «Поклонимся великим тем годам…»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Предметно – развивающая среда группы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rPr/>
      </w:pPr>
      <w:r>
        <w:rPr>
          <w:b/>
          <w:bCs/>
          <w:iCs/>
          <w:sz w:val="28"/>
          <w:szCs w:val="28"/>
          <w:u w:val="single"/>
        </w:rPr>
        <w:t>Цель: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беспечение пространственной обстановки для развития детей дошкольного возраста в соответствии с особенностями каждого возрастного этапа , охраны и укрепления их здоровья, учёта особенностей, обеспечение возможности общения и совместной деятельности детей в игровой, познавательной, исследовательской, творческой, двигательной активности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rPr/>
      </w:pPr>
      <w:r>
        <w:rPr>
          <w:b/>
          <w:bCs/>
          <w:iCs/>
          <w:sz w:val="28"/>
          <w:szCs w:val="28"/>
          <w:u w:val="single"/>
        </w:rPr>
        <w:t>Участники</w:t>
      </w:r>
      <w:r>
        <w:rPr>
          <w:bCs/>
          <w:iCs/>
          <w:sz w:val="28"/>
          <w:szCs w:val="28"/>
          <w:u w:val="single"/>
        </w:rPr>
        <w:t xml:space="preserve">: </w:t>
      </w:r>
      <w:r>
        <w:rPr>
          <w:bCs/>
          <w:iCs/>
          <w:sz w:val="28"/>
          <w:szCs w:val="28"/>
        </w:rPr>
        <w:t>воспитатели всех групп ДО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rPr/>
      </w:pPr>
      <w:r>
        <w:rPr>
          <w:b/>
          <w:bCs/>
          <w:iCs/>
          <w:sz w:val="28"/>
          <w:szCs w:val="28"/>
          <w:u w:val="single"/>
        </w:rPr>
        <w:t>Результаты:</w:t>
      </w:r>
      <w:r>
        <w:rPr>
          <w:b/>
          <w:bCs/>
          <w:iCs/>
          <w:sz w:val="28"/>
          <w:szCs w:val="28"/>
        </w:rPr>
        <w:t xml:space="preserve"> 1 место – группа «Ромашка» воспитатели 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</w:t>
      </w:r>
      <w:r>
        <w:rPr>
          <w:b/>
          <w:bCs/>
          <w:iCs/>
          <w:sz w:val="28"/>
          <w:szCs w:val="28"/>
        </w:rPr>
        <w:t xml:space="preserve">Р.К.Шкарлатова, С.Д.Кузьмина 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</w:t>
      </w:r>
      <w:r>
        <w:rPr>
          <w:b/>
          <w:bCs/>
          <w:iCs/>
          <w:sz w:val="28"/>
          <w:szCs w:val="28"/>
        </w:rPr>
        <w:t>2 место – группа «Капитошка» воспитатели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</w:t>
      </w:r>
      <w:r>
        <w:rPr>
          <w:b/>
          <w:bCs/>
          <w:iCs/>
          <w:sz w:val="28"/>
          <w:szCs w:val="28"/>
        </w:rPr>
        <w:t>И.А.Рожкова, Т.В.Мамзина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</w:t>
      </w:r>
      <w:r>
        <w:rPr>
          <w:b/>
          <w:bCs/>
          <w:iCs/>
          <w:sz w:val="28"/>
          <w:szCs w:val="28"/>
        </w:rPr>
        <w:t>3 место – группы «Пчёлки» воспитатели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</w:t>
      </w:r>
      <w:r>
        <w:rPr>
          <w:b/>
          <w:bCs/>
          <w:iCs/>
          <w:sz w:val="28"/>
          <w:szCs w:val="28"/>
        </w:rPr>
        <w:t xml:space="preserve">Гулялова И.П., Малых Т.В.; 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</w:t>
      </w:r>
      <w:r>
        <w:rPr>
          <w:b/>
          <w:bCs/>
          <w:iCs/>
          <w:sz w:val="28"/>
          <w:szCs w:val="28"/>
        </w:rPr>
        <w:t xml:space="preserve">«Колокольчики» - воспитатели Кунаховец Е.Н., 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</w:t>
      </w:r>
      <w:r>
        <w:rPr>
          <w:b/>
          <w:bCs/>
          <w:iCs/>
          <w:sz w:val="28"/>
          <w:szCs w:val="28"/>
        </w:rPr>
        <w:t>Хазиева Ю.А.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/>
      </w:pPr>
      <w:r>
        <w:rPr>
          <w:b/>
          <w:bCs/>
          <w:i/>
          <w:iCs/>
          <w:sz w:val="28"/>
          <w:szCs w:val="28"/>
        </w:rPr>
        <w:t>«Лучший воспитатель ДОУ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860" w:leader="none"/>
        </w:tabs>
        <w:rPr/>
      </w:pPr>
      <w:r>
        <w:rPr>
          <w:b/>
          <w:bCs/>
          <w:iCs/>
          <w:sz w:val="28"/>
          <w:szCs w:val="28"/>
          <w:u w:val="single"/>
        </w:rPr>
        <w:t>Цель</w:t>
      </w:r>
      <w:r>
        <w:rPr>
          <w:bCs/>
          <w:iCs/>
          <w:sz w:val="28"/>
          <w:szCs w:val="28"/>
        </w:rPr>
        <w:t xml:space="preserve">: распространение опыта работы лучших воспитателей, поддержка инновационного движения, расширение профессиональных контактов, выявление талантливых, творчески работающих воспитателей, которые в отличие от природных звёзд не только горят сами, но и своей энергией, неравнодушием зажигают других. 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60" w:leader="none"/>
        </w:tabs>
        <w:rPr/>
      </w:pPr>
      <w:r>
        <w:rPr>
          <w:b/>
          <w:bCs/>
          <w:iCs/>
          <w:sz w:val="28"/>
          <w:szCs w:val="28"/>
          <w:u w:val="single"/>
        </w:rPr>
        <w:t xml:space="preserve">Участники: </w:t>
      </w:r>
      <w:r>
        <w:rPr>
          <w:b/>
          <w:bCs/>
          <w:iCs/>
          <w:sz w:val="28"/>
          <w:szCs w:val="28"/>
        </w:rPr>
        <w:t xml:space="preserve">все воспитатели детского сада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60" w:leader="none"/>
        </w:tabs>
        <w:rPr/>
      </w:pPr>
      <w:r>
        <w:rPr>
          <w:b/>
          <w:bCs/>
          <w:iCs/>
          <w:sz w:val="28"/>
          <w:szCs w:val="28"/>
          <w:u w:val="single"/>
        </w:rPr>
        <w:t>Результаты:</w:t>
      </w:r>
      <w:r>
        <w:rPr>
          <w:b/>
          <w:bCs/>
          <w:iCs/>
          <w:sz w:val="28"/>
          <w:szCs w:val="28"/>
        </w:rPr>
        <w:t xml:space="preserve"> по итогам всех конкурсных заданий</w:t>
      </w:r>
      <w:r>
        <w:rPr>
          <w:b/>
          <w:bCs/>
          <w:iCs/>
          <w:sz w:val="28"/>
          <w:szCs w:val="28"/>
          <w:u w:val="single"/>
        </w:rPr>
        <w:t xml:space="preserve"> </w:t>
      </w:r>
      <w:r>
        <w:rPr>
          <w:b/>
          <w:bCs/>
          <w:iCs/>
          <w:sz w:val="28"/>
          <w:szCs w:val="28"/>
        </w:rPr>
        <w:t>«Лучшим воспитателем ДОУ» стала Шкарлатова Р.К.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</w:t>
      </w:r>
      <w:r>
        <w:rPr>
          <w:b/>
          <w:bCs/>
          <w:iCs/>
          <w:sz w:val="28"/>
          <w:szCs w:val="28"/>
        </w:rPr>
        <w:t>1-е место заняла Кузьмина С.Д.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</w:t>
      </w:r>
      <w:r>
        <w:rPr>
          <w:b/>
          <w:bCs/>
          <w:iCs/>
          <w:sz w:val="28"/>
          <w:szCs w:val="28"/>
        </w:rPr>
        <w:t>2- место – Рожкова И.А.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</w:t>
      </w:r>
      <w:r>
        <w:rPr>
          <w:b/>
          <w:bCs/>
          <w:iCs/>
          <w:sz w:val="28"/>
          <w:szCs w:val="28"/>
        </w:rPr>
        <w:t>3 место – Гулялова И.П.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Поклонимся великим тем годам…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60" w:leader="none"/>
        </w:tabs>
        <w:rPr/>
      </w:pPr>
      <w:r>
        <w:rPr>
          <w:b/>
          <w:bCs/>
          <w:iCs/>
          <w:sz w:val="28"/>
          <w:szCs w:val="28"/>
          <w:u w:val="single"/>
        </w:rPr>
        <w:t xml:space="preserve">Цель: </w:t>
      </w:r>
      <w:r>
        <w:rPr>
          <w:bCs/>
          <w:iCs/>
          <w:sz w:val="28"/>
          <w:szCs w:val="28"/>
        </w:rPr>
        <w:t>Пробудить чувство гордости за свою Родину и людей, которые спасли страну; вызвать интерес к героическому прошлому страны; способствовать развитию художественного творчества (выразительного чтения) педагог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60" w:leader="none"/>
        </w:tabs>
        <w:rPr/>
      </w:pPr>
      <w:r>
        <w:rPr>
          <w:b/>
          <w:bCs/>
          <w:iCs/>
          <w:sz w:val="28"/>
          <w:szCs w:val="28"/>
          <w:u w:val="single"/>
        </w:rPr>
        <w:t>Участники:</w:t>
      </w:r>
      <w:r>
        <w:rPr>
          <w:b/>
          <w:bCs/>
          <w:iCs/>
          <w:sz w:val="28"/>
          <w:szCs w:val="28"/>
        </w:rPr>
        <w:t xml:space="preserve"> педагоги, желающие принять участие в данном конкурс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60" w:leader="none"/>
        </w:tabs>
        <w:rPr/>
      </w:pPr>
      <w:r>
        <w:rPr>
          <w:b/>
          <w:bCs/>
          <w:iCs/>
          <w:sz w:val="28"/>
          <w:szCs w:val="28"/>
          <w:u w:val="single"/>
        </w:rPr>
        <w:t>Итоги:</w:t>
      </w:r>
      <w:r>
        <w:rPr>
          <w:b/>
          <w:bCs/>
          <w:iCs/>
          <w:sz w:val="28"/>
          <w:szCs w:val="28"/>
        </w:rPr>
        <w:t xml:space="preserve"> 1 место – Шерстнёва Н.А.;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</w:t>
      </w:r>
      <w:r>
        <w:rPr>
          <w:b/>
          <w:bCs/>
          <w:iCs/>
          <w:sz w:val="28"/>
          <w:szCs w:val="28"/>
        </w:rPr>
        <w:t>2 место – Малых Т.В.;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</w:t>
      </w:r>
      <w:r>
        <w:rPr>
          <w:b/>
          <w:bCs/>
          <w:iCs/>
          <w:sz w:val="28"/>
          <w:szCs w:val="28"/>
        </w:rPr>
        <w:t xml:space="preserve">3 место – Мамзина Т.В.,   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</w:t>
      </w:r>
      <w:r>
        <w:rPr>
          <w:b/>
          <w:bCs/>
          <w:iCs/>
          <w:sz w:val="28"/>
          <w:szCs w:val="28"/>
        </w:rPr>
        <w:t>Разенкова М.Г.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>Победители данного конкурса награждены грамотами</w:t>
      </w:r>
    </w:p>
    <w:p>
      <w:pPr>
        <w:pStyle w:val="Normal"/>
        <w:rPr/>
      </w:pPr>
      <w:r>
        <w:rPr>
          <w:b/>
          <w:i/>
          <w:sz w:val="28"/>
          <w:szCs w:val="28"/>
        </w:rPr>
        <w:t>Курсовая подготовка в УИПК ПР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– 2015 учебном году курсовую подготовку в ОГБОУ ДПО УИПК ПРО прошли следующие педагоги:</w:t>
      </w:r>
    </w:p>
    <w:p>
      <w:pPr>
        <w:pStyle w:val="Normal"/>
        <w:rPr/>
      </w:pPr>
      <w:r>
        <w:rPr>
          <w:b/>
          <w:sz w:val="28"/>
          <w:szCs w:val="28"/>
        </w:rPr>
        <w:t>Ефимова Л.Н.</w:t>
      </w:r>
      <w:r>
        <w:rPr>
          <w:sz w:val="28"/>
          <w:szCs w:val="28"/>
        </w:rPr>
        <w:t xml:space="preserve"> – тема «Развитие детского изобразительного творчества по ФГОС» в объёме 108 часов;</w:t>
      </w:r>
    </w:p>
    <w:p>
      <w:pPr>
        <w:pStyle w:val="Normal"/>
        <w:rPr/>
      </w:pPr>
      <w:r>
        <w:rPr>
          <w:b/>
          <w:sz w:val="28"/>
          <w:szCs w:val="28"/>
        </w:rPr>
        <w:t>Кунаховец Е.Н</w:t>
      </w:r>
      <w:r>
        <w:rPr>
          <w:sz w:val="28"/>
          <w:szCs w:val="28"/>
        </w:rPr>
        <w:t>. по теме «Современные подходы к содержанию и формам организации образования детей старшего дошкольного возраста по ФГОС ДО» в объёме 108 часов;</w:t>
      </w:r>
    </w:p>
    <w:p>
      <w:pPr>
        <w:pStyle w:val="Normal"/>
        <w:rPr/>
      </w:pPr>
      <w:r>
        <w:rPr>
          <w:b/>
          <w:sz w:val="28"/>
          <w:szCs w:val="28"/>
        </w:rPr>
        <w:t>Матвеева Е.А.</w:t>
      </w:r>
      <w:r>
        <w:rPr>
          <w:sz w:val="28"/>
          <w:szCs w:val="28"/>
        </w:rPr>
        <w:t xml:space="preserve"> – тема «Использование игровых технологий в образовательном процессе в свете ФГОС ДО» - 108 часов;</w:t>
      </w:r>
    </w:p>
    <w:p>
      <w:pPr>
        <w:pStyle w:val="Normal"/>
        <w:rPr/>
      </w:pPr>
      <w:r>
        <w:rPr>
          <w:b/>
          <w:sz w:val="28"/>
          <w:szCs w:val="28"/>
        </w:rPr>
        <w:t>Кузьмина С.Д</w:t>
      </w:r>
      <w:r>
        <w:rPr>
          <w:sz w:val="28"/>
          <w:szCs w:val="28"/>
        </w:rPr>
        <w:t>. – тема «Содержание и технологии социально – коммуникативного развития дошкольников по ФГОС» - 108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ттестация:</w:t>
      </w:r>
    </w:p>
    <w:p>
      <w:pPr>
        <w:pStyle w:val="Normal"/>
        <w:numPr>
          <w:ilvl w:val="0"/>
          <w:numId w:val="2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 2014 – 2015 учебном году дважды проводилось заседание аттестационной комиссии.</w:t>
      </w:r>
    </w:p>
    <w:p>
      <w:pPr>
        <w:pStyle w:val="Normal"/>
        <w:numPr>
          <w:ilvl w:val="0"/>
          <w:numId w:val="2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 декабре 2014 года прошла аттестацию на соответствие занимаемой должности воспитатель Малых Т.В.</w:t>
      </w:r>
    </w:p>
    <w:p>
      <w:pPr>
        <w:pStyle w:val="Normal"/>
        <w:numPr>
          <w:ilvl w:val="0"/>
          <w:numId w:val="26"/>
        </w:numPr>
        <w:rPr/>
      </w:pPr>
      <w:r>
        <w:rPr>
          <w:bCs/>
          <w:sz w:val="28"/>
          <w:szCs w:val="28"/>
        </w:rPr>
        <w:t>В мае 2015 года – аттестована на соответствие занимаемой должности воспитатель Гулялова И.П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кетир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овершенствования работы нашего ДОУ по защите прав и достоинств ребёнка педагогам необходимо опереться на жизненный и профессиональный опыт, проводя с воспитанниками и их родителями мероприятия, направленные на приобщения к правовой культуре общества, к осознанию прав человека, в том числ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ам была предложена анкета по правовому воспитанию, цель котор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ит, насколько глубоко педагоги понимают содержание «Конвенции о правах ребёнка», определить дальнейшее направлени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ощр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работы за прошедший год « 44 от 28.05.2015г. и № 44 от 29.05.2015г. объявлены благодарност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ожковой И.А. и Мамзиной Т.В. (воспитателям выпускной группы) -  за творческий подход к организации образовательно – воспитательного процесса, обеспечение результативной работы, добросовестное выполнение должностных обязанносте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лючниковой Л.Е. (помощнику воспитателя) – за добросовестное выполнение  должностных обязанностей, заботу, внимание и помощь в воспитании подрастающего поколе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умновой Е.Г. (музыкальному руководителю) – за хорошую организацию работы с родителями, детьми и педагогами по подготовке и проведению праздничных мероприяти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ейнетдиновой Л.Э (инструктору по ФИЗО) – за активное участие детей в спортивных мероприятиях , проводимых на районном уровне и высокие результаты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бота с детьми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ая деятельность в течение учебного года в соответствии с учебным планом и расписанием занятий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ткрытые мероприятия внутри детского сада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ткрытые мероприятия на уровне районного МО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оектная деятельность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оведение смотров – конкурсов, выставок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частие в спортивных соревнованиях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аздники и развлечения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ружковая деятельность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кции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Экскур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овательно – воспитательный процес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я воспитательно – образовательной работы в наше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У осуществляется в условиях реализации программы воспитания и обучения в детском саду «От рождения до школы» в соответствии с ФГОС, закона «Об образовании», положения об образовательном учреждении и Устава дошкольного учреждения. Образовательная и воспитательная деятельность с детьми проводилась  по составленной на начало учебного года сетке занятий в соответствии с годовым планом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онец учебного года образовательная часть программы пройдена в полном объёме по областям: «Познавательное развитие», «Речевое развитие», «Социально – коммуникативное развитие», «Художественно – эстетическое развитие» за исключением направления «Музыка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зыкальное и физическое развитие детей  будет продолжать осуществляться в течение летнего периода в форме проведе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нятий и развлекательных и спортивных мероприятий по плану работы в ЛО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Результаты диагностики:</w:t>
      </w:r>
    </w:p>
    <w:tbl>
      <w:tblPr>
        <w:tblW w:w="83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2767"/>
        <w:gridCol w:w="2768"/>
      </w:tblGrid>
      <w:tr>
        <w:trPr>
          <w:trHeight w:val="570" w:hRule="atLeas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 2014год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 2015 год</w:t>
            </w:r>
          </w:p>
        </w:tc>
      </w:tr>
      <w:tr>
        <w:trPr>
          <w:trHeight w:val="855" w:hRule="atLeast"/>
        </w:trPr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группа раннего развития «Солнышко»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окий – 2 ч.(8%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– 7 ч. (29%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зкий -15 ч. (62%)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окий – 5 ч. (19%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– 9 ч. (35%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зкий -12 ч. (46%)</w:t>
            </w:r>
          </w:p>
        </w:tc>
      </w:tr>
      <w:tr>
        <w:trPr>
          <w:trHeight w:val="855" w:hRule="atLeast"/>
        </w:trPr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омашка»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окий – 4 ч. (18%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– 13 ч. (60%)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8"/>
                <w:szCs w:val="28"/>
              </w:rPr>
              <w:t>Низкий – 5 ч. (22%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окий – 8 ч. (36%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– 14 ч. (64%)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8"/>
                <w:szCs w:val="28"/>
              </w:rPr>
              <w:t>Низкий - ------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едняя группа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чёлки»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окий – 15 ч. (58%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– 7 ч. (27%)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8"/>
                <w:szCs w:val="28"/>
              </w:rPr>
              <w:t>Низкий – 4 ч. (15%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окий – 15 ч. (58%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– 11 ч. (42%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зкий - -----</w:t>
            </w:r>
          </w:p>
        </w:tc>
      </w:tr>
      <w:tr>
        <w:trPr>
          <w:trHeight w:val="855" w:hRule="atLeast"/>
        </w:trPr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шая группа «Колокольчики»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окий – 16 ч. (72%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– 6 ч.(28%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зкий - -----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окий – 17ч. (77,5%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– 5 ч. (22,5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зкий - -----</w:t>
            </w:r>
          </w:p>
        </w:tc>
      </w:tr>
      <w:tr>
        <w:trPr>
          <w:trHeight w:val="855" w:hRule="atLeast"/>
        </w:trPr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шая группа                      «Капельки»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окий – 7 ч. (41%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– 9 ч. (53%)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8"/>
                <w:szCs w:val="28"/>
              </w:rPr>
              <w:t>Низкий – 1 ч. (6%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окий – 8 ч. (47,5%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– 9 ч. (52,5%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изкий - ----- </w:t>
            </w:r>
          </w:p>
        </w:tc>
      </w:tr>
      <w:tr>
        <w:trPr>
          <w:trHeight w:val="1320" w:hRule="atLeast"/>
        </w:trPr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ительная групп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«Капитошка»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окий – 15 ч. (71,5%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– 6 ч.(28,5%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зкий - -----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окий – 17 ч. (81%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– 4 ч.(19%)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8"/>
                <w:szCs w:val="28"/>
              </w:rPr>
              <w:t>Низкий - ------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Сводная таблица по результатам диагностики </w:t>
      </w:r>
    </w:p>
    <w:tbl>
      <w:tblPr>
        <w:tblW w:w="83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2074"/>
        <w:gridCol w:w="2221"/>
        <w:gridCol w:w="2221"/>
      </w:tblGrid>
      <w:tr>
        <w:trPr>
          <w:trHeight w:val="645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я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окий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зкий</w:t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г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ч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ч.(45%)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ч.(36%)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ч.(19%)</w:t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г. 134 ч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ч.(52%)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ч.(39%)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.(9%)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ывод </w:t>
      </w: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оанализировав результаты диагностики видно, что уровень развития дошкольников на конец учебного года вырос по сравнению с результатами на начало учебного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Низкий уровень развития дают частоболеющие дети, которые длительное время находятся на домашнем режиме и вновь поступившие дети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Имея данные результаты, следует на следующий учебный   год  поставить перед собой такие цели и задачи, продумать такие виды работ, увеличив объём индивидуальной работы, которые позволят свести низкий уровень развития детей к минимуму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крытые мероприятия (НОД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2014 – 2015 учебном году были проведены внутри нашего детского сада следующие открытые заняти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 октябре 2014г.- «Лебёдушка с лебедятами» /коллективная композиция на зеркале/ОО «Художественно – эстетическо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» в подготовительной группе «Капитошка», воспитатель Мамзина Т.В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 ноябре 2014г. по формированию начальных представлений о здоровом образе жизни (КГН) «Победители гриппа» провела воспитатель группы «Пчёлки» Малых Т.В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 марте 2015г – открытый просмотр НОД в средней группе «Наши помощники» ОО «Познавательное развитие»/внедрение в образовательный процесс  исследовательско – экспериментальной деятельности/ в средней группе, воспитатель Гулялова И.П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bCs/>
          <w:i/>
          <w:sz w:val="28"/>
          <w:szCs w:val="28"/>
        </w:rPr>
        <w:t xml:space="preserve">Следует отметить, что все показы занятий были оснащены большим количеством познавательного  материала  с использованием </w:t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формационно – коммуникативных  технологий.</w:t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йонное МО: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6 февраля на базе нашего детского 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сада было проведено районное заседание методического объединения работников дошкольных образовательных учреждений.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Была предложена следующая программа:</w:t>
      </w:r>
    </w:p>
    <w:p>
      <w:pPr>
        <w:pStyle w:val="Normal"/>
        <w:numPr>
          <w:ilvl w:val="0"/>
          <w:numId w:val="27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каз НОД в подготовительной группе «Капитошка» по теме: «Путешествие на Север». Проводила занятие Рожкова И.А.</w:t>
      </w:r>
    </w:p>
    <w:p>
      <w:pPr>
        <w:pStyle w:val="Normal"/>
        <w:numPr>
          <w:ilvl w:val="0"/>
          <w:numId w:val="27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нятие в форме театрализованного представления по формированию основ безопасности с воспитанниками старшей группы «Колокольчики» «Волк и козлята» - воспитатель Хазиева Ю.А.</w:t>
      </w:r>
    </w:p>
    <w:p>
      <w:pPr>
        <w:pStyle w:val="Normal"/>
        <w:numPr>
          <w:ilvl w:val="0"/>
          <w:numId w:val="27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стер – класс «Изготовление украшений из шерсти (бус) методом валяния по – мокрому». Провела мастер – класс воспитатель Малых Т.В.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Все предложенные мероприятия для просмотра и совместной деятельности получили достойную оценку от присутствующих на семинаре педагогов.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здники:</w:t>
      </w:r>
    </w:p>
    <w:p>
      <w:pPr>
        <w:pStyle w:val="Normal"/>
        <w:numPr>
          <w:ilvl w:val="0"/>
          <w:numId w:val="2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енние посиделки: - «В гости к осени» (октябрь);</w:t>
      </w:r>
    </w:p>
    <w:p>
      <w:pPr>
        <w:pStyle w:val="Normal"/>
        <w:numPr>
          <w:ilvl w:val="0"/>
          <w:numId w:val="2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Мама – солнышко моё» (ноябрь);</w:t>
      </w:r>
    </w:p>
    <w:p>
      <w:pPr>
        <w:pStyle w:val="Normal"/>
        <w:numPr>
          <w:ilvl w:val="0"/>
          <w:numId w:val="2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Здравствуй, зимушка – зима!» (декабрь);</w:t>
      </w:r>
    </w:p>
    <w:p>
      <w:pPr>
        <w:pStyle w:val="Normal"/>
        <w:numPr>
          <w:ilvl w:val="0"/>
          <w:numId w:val="2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День Защитника Отечества» (февраль);</w:t>
      </w:r>
    </w:p>
    <w:p>
      <w:pPr>
        <w:pStyle w:val="Normal"/>
        <w:numPr>
          <w:ilvl w:val="0"/>
          <w:numId w:val="2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Очень, очень я люблю маму милую мою» (март);</w:t>
      </w:r>
    </w:p>
    <w:p>
      <w:pPr>
        <w:pStyle w:val="Normal"/>
        <w:numPr>
          <w:ilvl w:val="0"/>
          <w:numId w:val="2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Дети России – за мир!» (апрель);</w:t>
      </w:r>
    </w:p>
    <w:p>
      <w:pPr>
        <w:pStyle w:val="Normal"/>
        <w:numPr>
          <w:ilvl w:val="0"/>
          <w:numId w:val="2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До свидания, детский сад!» (май).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курсы:</w:t>
      </w:r>
    </w:p>
    <w:p>
      <w:pPr>
        <w:pStyle w:val="Normal"/>
        <w:numPr>
          <w:ilvl w:val="0"/>
          <w:numId w:val="1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курс чтецов, посвящённый Дню Матери «Мама – Солнышко моё»;</w:t>
      </w:r>
    </w:p>
    <w:p>
      <w:pPr>
        <w:pStyle w:val="Normal"/>
        <w:numPr>
          <w:ilvl w:val="0"/>
          <w:numId w:val="1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курс поделок (творческих работ) «Символ Нового 2015 года»;</w:t>
      </w:r>
    </w:p>
    <w:p>
      <w:pPr>
        <w:pStyle w:val="Normal"/>
        <w:numPr>
          <w:ilvl w:val="0"/>
          <w:numId w:val="1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курс – смотр «Строя и песни»;</w:t>
      </w:r>
    </w:p>
    <w:p>
      <w:pPr>
        <w:pStyle w:val="Normal"/>
        <w:numPr>
          <w:ilvl w:val="0"/>
          <w:numId w:val="1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курс стихов «Этот День Победы…»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ставки:</w:t>
      </w:r>
    </w:p>
    <w:p>
      <w:pPr>
        <w:pStyle w:val="Normal"/>
        <w:numPr>
          <w:ilvl w:val="0"/>
          <w:numId w:val="1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товыставка «Я и мой пушистый друг»;</w:t>
      </w:r>
    </w:p>
    <w:p>
      <w:pPr>
        <w:pStyle w:val="Normal"/>
        <w:numPr>
          <w:ilvl w:val="0"/>
          <w:numId w:val="1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ставки детских рисунков: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Я вырасту здоровым»/ в рамках проведения тематической недели «В здоровом теле – здоровый дух»;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Золотые краски осени»;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На страже Родины» /ко дню Защитников Отечества/;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Этих дней не смолкнет слава» /к 70 – летию со дня Победы/.</w:t>
      </w:r>
    </w:p>
    <w:p>
      <w:pPr>
        <w:pStyle w:val="Normal"/>
        <w:numPr>
          <w:ilvl w:val="0"/>
          <w:numId w:val="19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ставка поделок из природного материала «Жители нашего леса»;</w:t>
      </w:r>
    </w:p>
    <w:p>
      <w:pPr>
        <w:pStyle w:val="Normal"/>
        <w:numPr>
          <w:ilvl w:val="0"/>
          <w:numId w:val="19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ставка Новогодних поздравительных коллажей.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азвлечения: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тическое развлечение «Зайчата в лесу» (вторая группа раннего развития», воспитатель Исайкина Л.В.)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атрализованное развлечение «Чтобы радость людям дарить, надо добрым и вежливым быть» (старшие и подготовительная группа,  воспитатель Шерстнёва Н.А.)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тическое развлечение «Посёлок, в котором ты живёшь» для детей старшего дошкольного возраста;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влечения, проведённые в рамках 3 тура конкурса педагогического мастерства: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В гости к Зимушке - зиме» - младшая группа, воспитатель Кузьмина С.Д.;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Облачное молоко» - младшая группа ,воспитатель Шкарлатова Р.К.;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В гостях у пчёлок» - средняя группа, воспитатель Гулялова И.П.;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Мои любимые сказки» - подготовительная группа, воспитатель Рожкова И.А.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ортивные мероприятия:</w:t>
      </w:r>
    </w:p>
    <w:p>
      <w:pPr>
        <w:pStyle w:val="Normal"/>
        <w:numPr>
          <w:ilvl w:val="0"/>
          <w:numId w:val="10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тическая неделя «В здоровом теле – здоровый дух»:</w:t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ортивные развлечения – «Мы смелые и умелые», «Мы растём сильными и смелыми», «Спорт – это сила и здоровье», «Весёлые старты».</w:t>
      </w:r>
    </w:p>
    <w:p>
      <w:pPr>
        <w:pStyle w:val="Normal"/>
        <w:numPr>
          <w:ilvl w:val="0"/>
          <w:numId w:val="10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ортивное развлечение (вторая группа раннего развития) – «Автомобили».</w:t>
      </w:r>
    </w:p>
    <w:p>
      <w:pPr>
        <w:pStyle w:val="Normal"/>
        <w:numPr>
          <w:ilvl w:val="0"/>
          <w:numId w:val="10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Мама, папа, я – спортивная семья (в рамках проведения агитпоезда «Мы за здоровый образ жизни»).</w:t>
      </w:r>
    </w:p>
    <w:p>
      <w:pPr>
        <w:pStyle w:val="Normal"/>
        <w:numPr>
          <w:ilvl w:val="0"/>
          <w:numId w:val="10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тическая неделя «Зимних игр и забав»:</w:t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ортивные развлечения – «Забавы Зимушки – зимы», «Зимние виды спорта», «Зимние радости».</w:t>
      </w:r>
    </w:p>
    <w:p>
      <w:pPr>
        <w:pStyle w:val="Normal"/>
        <w:numPr>
          <w:ilvl w:val="0"/>
          <w:numId w:val="9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артакиада «Малышок».</w:t>
      </w:r>
    </w:p>
    <w:p>
      <w:pPr>
        <w:pStyle w:val="Normal"/>
        <w:numPr>
          <w:ilvl w:val="0"/>
          <w:numId w:val="9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егкоатлетическая эстафета, посвящённая 70 – летию со Дня Победы.</w:t>
      </w:r>
    </w:p>
    <w:p>
      <w:pPr>
        <w:pStyle w:val="Normal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Кружковая деятельность:</w:t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ружок «Юные волшебники»/руководители кружка: Шкарлатова Р.К., Кузьмина С.Д./</w:t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ружок «Волшебная иголочка» /руководитель – Рожкова И.А./</w:t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ружок «Художники – умельцы» /руководители – Хазиева Ю.А., Кунаховец Е.Н./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Экскурсии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Экскурсии в системе образования и воспитания детей в ДОУ – важная составляющая часть учебно – воспитательного процесса. Каждая проведённая экскурсия с детьми нашего детского сада имеет целевую установку с определённого вида задачами: это, прежде всего – развитие познавательного интереса детей, формирование социально – значимой личности, воспитание в воспитанниках любви к родному краю, а также каждая экскурсия, проводимая в учреждения и организации нашего посёлка, в музеи имеют профориентационную направленность. В прошедшем учебном году дети нашего детского сада посетили: ТД «Иштекс», побывали на почте, дети подготовительной группы посетили основную общеобразовательную школу, где познакомились с учителями, побывали в учебных аудиториях, в школьной библиотек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амках проведения ЕНИ – посетили районную поликлинику – побывали в лаборатории, в аптек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 выпускниками этого года была проведена выездная экскурсия в музей гражданской авиации в г. Ульяновск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ная деятельность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ой целью проектного метода в ДОУ является развитие детской инициативы, свободной творческой личности. Используя метод проектов в работе с дошкольниками, необходимо помнить, что проект – продукт сотрудничества и сотворчества воспитателей, детей, родителей, а порой и всего персонала детского сада. Поэтому тема проекта, его форма и подробный план действия разрабатываются коллективно (творческой группой). На этапе разработки педагогами намечаются содержание занятий, игр, прогулок, наблюдений, экскурсий и других видов деятельности, связанных с темой проекта, важно тщательно продумать и организовать в ДОУ предметную среду таким образом, чтобы она являлась «фоном» к эвристической и поисковой деятельности. Также к организации поисковой и творческой деятельности детей необходимо подключать родителей, так как один ребёнок с этой деятельностью не справится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дагоги нашего детского сада успешно внедряют метод проектной деятельности в образовательно – воспитательный процесс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2014 – 2015 учебном году были разработаны и проведены следующие проекты:</w:t>
      </w:r>
    </w:p>
    <w:p>
      <w:pPr>
        <w:pStyle w:val="Normal"/>
        <w:numPr>
          <w:ilvl w:val="0"/>
          <w:numId w:val="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Один дома» (по безопасности жизнедеятельности) – старшая группа, воспитатели Шерстнёва Н.А., Ефимова Л.Н.;</w:t>
      </w:r>
    </w:p>
    <w:p>
      <w:pPr>
        <w:pStyle w:val="Normal"/>
        <w:numPr>
          <w:ilvl w:val="0"/>
          <w:numId w:val="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Зимующие птицы» - младшая группа, воспитатели Шкарлатова Р.К., Кузьмина С.Д.;</w:t>
      </w:r>
    </w:p>
    <w:p>
      <w:pPr>
        <w:pStyle w:val="Normal"/>
        <w:numPr>
          <w:ilvl w:val="0"/>
          <w:numId w:val="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Дети и дорога» (ПДД) – подготовительная группа, воспитатели Рожкова И.А., Мамзина Т.В.;</w:t>
      </w:r>
    </w:p>
    <w:p>
      <w:pPr>
        <w:pStyle w:val="Normal"/>
        <w:numPr>
          <w:ilvl w:val="0"/>
          <w:numId w:val="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В здоровом теле – здоровый дух» - подготовительная группа, воспитатели Рожкова И.А., Мамзина Т.В.;</w:t>
      </w:r>
    </w:p>
    <w:p>
      <w:pPr>
        <w:pStyle w:val="Normal"/>
        <w:numPr>
          <w:ilvl w:val="0"/>
          <w:numId w:val="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Сказки дедушки Корнея» - младшая группа, воспитатель Шкарлатова Р.К.;</w:t>
      </w:r>
    </w:p>
    <w:p>
      <w:pPr>
        <w:pStyle w:val="Normal"/>
        <w:numPr>
          <w:ilvl w:val="0"/>
          <w:numId w:val="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Этот загадочный космос» - подготовительная группа, воспитатели Рожкова И.А., Мамзина Т.В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кции:</w:t>
      </w:r>
    </w:p>
    <w:p>
      <w:pPr>
        <w:pStyle w:val="Normal"/>
        <w:numPr>
          <w:ilvl w:val="0"/>
          <w:numId w:val="21"/>
        </w:numPr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Покормите птиц зимой»</w:t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нашем детском саду, уже который год подряд проводится акция в защиту и поддержку зимующих птиц. Её целью является изготовление кормушек детьми совместно с родителями, размещение их на территории детского сада, организация дежурств в «птичьей столовой». В ходе проведения данной акции дети понимают, что они делают хорошее дело – помогают выжить птицам в самое трудное время года. </w:t>
      </w:r>
    </w:p>
    <w:p>
      <w:pPr>
        <w:pStyle w:val="Normal"/>
        <w:numPr>
          <w:ilvl w:val="0"/>
          <w:numId w:val="21"/>
        </w:numPr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Солдатский треугольник»</w:t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5 мая 2015 года педагоги и воспитанники детского сада приняли активное участие в областной акции «Солдатский треугольник». Дети вместе с воспитателями изготовили 100 писем – треугольников с пожеланиями добра и мира, которые  вручали жителям на улицах посёлка. Всего в акции приняли участие 12 педагогов детского сада и 70 воспитанников. </w:t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Состояние здоровья воспитанников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оличество детей</w:t>
      </w:r>
      <w:r>
        <w:rPr>
          <w:sz w:val="28"/>
          <w:szCs w:val="28"/>
        </w:rPr>
        <w:t xml:space="preserve">  в учреждении на конец учебного года – 138 человек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ети – инвалиды</w:t>
      </w:r>
      <w:r>
        <w:rPr>
          <w:sz w:val="28"/>
          <w:szCs w:val="28"/>
        </w:rPr>
        <w:t xml:space="preserve"> – 1 ребёно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е дете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ЗИ брюшной полости, щитовидной железы – подлежало обследованию – 28 человек; обследовано – 18 челов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явлено: ДЖВП – 3 человека /признаки вирусной инфекции/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Лимфоаденопатия – 1 человек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зультаты соскоба на энтеробиоз – подлежало – 138 человек, обследовано – 108 челов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явлено: 5 положительных результатов анализ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пансеризац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оят на «Д» учёте – 10 челове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лезнь нервной системы – 2 челове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лезни глаз и его придаточного аппарата – 1челове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лезни кровообращения – 2 челове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лезни органов дыхания – 4 челове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лезнь мочеполовой системы – 1 челове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леваемость детей в течение год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щее количество – 330 случаев, в т.ч. – инфекционные заболевания – 28 случаев, соматические – 296 случае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РВИ + грипп – 296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томатит – 1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. отит – 1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. Коньюктивит – 1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. Гайморит – 1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ерматит – 1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вралгия лицевого нерва – 1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етряная оспа – 28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Иммунизация – </w:t>
      </w:r>
      <w:r>
        <w:rPr>
          <w:sz w:val="28"/>
          <w:szCs w:val="28"/>
        </w:rPr>
        <w:t>проводилась в соответствии с национальным календарём профилактических прививок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длежало иммунизации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138 челове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виты – 128 человек (92,8%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Физическое развитие</w:t>
      </w:r>
      <w:r>
        <w:rPr>
          <w:sz w:val="28"/>
          <w:szCs w:val="28"/>
        </w:rPr>
        <w:t>: среднее – 132 человека (95,8%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ыше среднего – 4 человека (2,8%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ниже среднего – 2 человека (1,4%)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о группам здоровь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76 человек (55%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58 человек (42%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4 человека (3%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бота с родителями:</w:t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здники/совместные мероприятия/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«День семейного общения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«День матери»</w:t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ртивные мероприятия: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спартакиада «Малышок»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«Папа, мама, я – спортивная семья»</w:t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дительские собран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17 сентября 2014 года «Организация воспитательно – образовательной работы в 2014 – 2015 учебном году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17 марта 2015 года «Организация безопасности несовершеннолетних» /с приглашением представителя МЧС – инспектора по пожарной безопасности/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30 апреля 2015 года «Иммунизация – защита от инфекционных заболеваний» /выступление районного педиатра/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 xml:space="preserve">Проблема </w:t>
      </w:r>
      <w:r>
        <w:rPr>
          <w:sz w:val="28"/>
          <w:szCs w:val="28"/>
        </w:rPr>
        <w:t>в работе данного направления – слабая явка родителей</w:t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ультации и рекомендации: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В теч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ебного года  в уголках для родителей постоянно обновляла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формация с познавательным, рекомендательным и информационным материалом. Вниманию родителей были предложены консультации «Роль отца в воспитании детей», «Жестокое обращение с детьми», «Наказывая, подумай зачем?» и друг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 всех группах оформлены уголки по правовому воспита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нализ воспитательно – образовательной работы позволяет сделать следующие вывод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spacing w:before="30" w:after="30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  </w:t>
      </w:r>
      <w:r>
        <w:rPr>
          <w:color w:val="000000"/>
          <w:sz w:val="28"/>
          <w:szCs w:val="28"/>
        </w:rPr>
        <w:t>Управленческая, организационно-методическая, организационно-воспитательная работа в ДОУ направлена на создание условий по повышению качества образовательно-воспитательной работы, повышение педагогического мастерства, педагогической культуры педагогов и родителей.</w:t>
      </w:r>
    </w:p>
    <w:p>
      <w:pPr>
        <w:pStyle w:val="Normal"/>
        <w:tabs>
          <w:tab w:val="clear" w:pos="708"/>
          <w:tab w:val="left" w:pos="540" w:leader="none"/>
        </w:tabs>
        <w:spacing w:before="30" w:after="30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   </w:t>
      </w:r>
      <w:r>
        <w:rPr>
          <w:color w:val="000000"/>
          <w:sz w:val="28"/>
          <w:szCs w:val="28"/>
        </w:rPr>
        <w:t>Для обеспечения качества и результативности воспитательно-образовательного процесса педагогами используются современные развивающие технологии (ИКТ, ТРИЗ, проектно – экспериментальная деятельность).</w:t>
      </w:r>
    </w:p>
    <w:p>
      <w:pPr>
        <w:pStyle w:val="Normal"/>
        <w:tabs>
          <w:tab w:val="clear" w:pos="708"/>
          <w:tab w:val="left" w:pos="540" w:leader="none"/>
        </w:tabs>
        <w:spacing w:before="30" w:after="30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    </w:t>
      </w:r>
      <w:r>
        <w:rPr>
          <w:color w:val="000000"/>
          <w:sz w:val="28"/>
          <w:szCs w:val="28"/>
        </w:rPr>
        <w:t>Организационно-педагогическая и методическая деятельность учреждения направлена на  повышение  профессионального мастерства педагогов, раскрытие их способностей, творческого потенциала каждой личности педагога.</w:t>
      </w:r>
    </w:p>
    <w:p>
      <w:pPr>
        <w:pStyle w:val="Normal"/>
        <w:tabs>
          <w:tab w:val="clear" w:pos="708"/>
          <w:tab w:val="left" w:pos="540" w:leader="none"/>
        </w:tabs>
        <w:spacing w:before="30" w:after="30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     </w:t>
      </w:r>
      <w:r>
        <w:rPr>
          <w:color w:val="000000"/>
          <w:sz w:val="28"/>
          <w:szCs w:val="28"/>
        </w:rPr>
        <w:t>В ДОУ  созданы благоприятные условия для  развития творческих способностей детей, раскрытия индивидуальности в различных видах деятельности.</w:t>
      </w:r>
    </w:p>
    <w:p>
      <w:pPr>
        <w:pStyle w:val="Normal"/>
        <w:tabs>
          <w:tab w:val="clear" w:pos="708"/>
          <w:tab w:val="left" w:pos="540" w:leader="none"/>
        </w:tabs>
        <w:spacing w:before="30" w:after="30"/>
        <w:ind w:left="540" w:hanging="36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     </w:t>
      </w:r>
      <w:r>
        <w:rPr>
          <w:color w:val="000000"/>
          <w:sz w:val="28"/>
          <w:szCs w:val="28"/>
        </w:rPr>
        <w:t>Обеспечивается своевременное изучение индивидуальных особенностей семей, запросов родителей с целью учета их интересов и социального заказа, оказание своевременной помощи.</w:t>
      </w:r>
    </w:p>
    <w:p>
      <w:pPr>
        <w:pStyle w:val="Normal"/>
        <w:tabs>
          <w:tab w:val="clear" w:pos="708"/>
          <w:tab w:val="left" w:pos="540" w:leader="none"/>
        </w:tabs>
        <w:spacing w:before="30" w:after="30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  </w:t>
      </w:r>
      <w:r>
        <w:rPr>
          <w:color w:val="000000"/>
          <w:sz w:val="28"/>
          <w:szCs w:val="28"/>
        </w:rPr>
        <w:t>Управленческая, организационно-методическая, организационно-воспитательная работа в ДОУ направлена на создание условий по повышению качества образовательно-воспитательной работы, повышение педагогического мастерства, педагогической культуры педагогов и родителей.</w:t>
      </w:r>
    </w:p>
    <w:p>
      <w:pPr>
        <w:pStyle w:val="Normal"/>
        <w:tabs>
          <w:tab w:val="clear" w:pos="708"/>
          <w:tab w:val="left" w:pos="540" w:leader="none"/>
        </w:tabs>
        <w:spacing w:before="30" w:after="30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   </w:t>
      </w:r>
      <w:r>
        <w:rPr>
          <w:color w:val="000000"/>
          <w:sz w:val="28"/>
          <w:szCs w:val="28"/>
        </w:rPr>
        <w:t>Для обеспечения качества и результативности воспитательно-образовательного процесса педагогами используются современные развивающие технологии (ИКТ, ТРИЗ, проектно – экспериментальная деятельность).</w:t>
      </w:r>
    </w:p>
    <w:p>
      <w:pPr>
        <w:pStyle w:val="Normal"/>
        <w:tabs>
          <w:tab w:val="clear" w:pos="708"/>
          <w:tab w:val="left" w:pos="540" w:leader="none"/>
        </w:tabs>
        <w:spacing w:before="30" w:after="30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    </w:t>
      </w:r>
      <w:r>
        <w:rPr>
          <w:color w:val="000000"/>
          <w:sz w:val="28"/>
          <w:szCs w:val="28"/>
        </w:rPr>
        <w:t>Организационно-педагогическая и методическая деятельность учреждения направлена на  повышение  профессионального мастерства педагогов, раскрытие их способностей, творческого потенциала каждой личности педагога.</w:t>
      </w:r>
    </w:p>
    <w:p>
      <w:pPr>
        <w:pStyle w:val="Normal"/>
        <w:tabs>
          <w:tab w:val="clear" w:pos="708"/>
          <w:tab w:val="left" w:pos="540" w:leader="none"/>
        </w:tabs>
        <w:spacing w:before="30" w:after="30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     </w:t>
      </w:r>
      <w:r>
        <w:rPr>
          <w:color w:val="000000"/>
          <w:sz w:val="28"/>
          <w:szCs w:val="28"/>
        </w:rPr>
        <w:t>В ДОУ  созданы благоприятные условия для  развития творческих способностей детей, раскрытия индивидуальности в различных видах деятельности.</w:t>
      </w:r>
    </w:p>
    <w:p>
      <w:pPr>
        <w:pStyle w:val="Normal"/>
        <w:tabs>
          <w:tab w:val="clear" w:pos="708"/>
          <w:tab w:val="left" w:pos="540" w:leader="none"/>
        </w:tabs>
        <w:spacing w:before="30" w:after="30"/>
        <w:ind w:left="540" w:hanging="36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     </w:t>
      </w:r>
      <w:r>
        <w:rPr>
          <w:color w:val="000000"/>
          <w:sz w:val="28"/>
          <w:szCs w:val="28"/>
        </w:rPr>
        <w:t>Обеспечивается своевременное изучение индивидуальных особенностей семей, запросов родителей с целью учета их интересов и социального заказа, оказание своевременной помощи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cs="Comic Sans MS"/>
    </w:rPr>
  </w:style>
  <w:style w:type="character" w:styleId="WW8Num22z0">
    <w:name w:val="WW8Num22z0"/>
    <w:qFormat/>
    <w:rPr>
      <w:rFonts w:ascii="Comic Sans MS" w:hAnsi="Comic Sans MS" w:cs="Comic Sans MS"/>
    </w:rPr>
  </w:style>
  <w:style w:type="character" w:styleId="WW8Num23z0">
    <w:name w:val="WW8Num23z0"/>
    <w:qFormat/>
    <w:rPr>
      <w:rFonts w:ascii="Comic Sans MS" w:hAnsi="Comic Sans MS" w:cs="Comic Sans MS"/>
    </w:rPr>
  </w:style>
  <w:style w:type="character" w:styleId="WW8Num24z0">
    <w:name w:val="WW8Num24z0"/>
    <w:qFormat/>
    <w:rPr>
      <w:rFonts w:ascii="Comic Sans MS" w:hAnsi="Comic Sans MS" w:cs="Comic Sans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mic Sans MS" w:hAnsi="Comic Sans MS" w:cs="Comic Sans MS"/>
    </w:rPr>
  </w:style>
  <w:style w:type="character" w:styleId="WW8Num26z0">
    <w:name w:val="WW8Num26z0"/>
    <w:qFormat/>
    <w:rPr>
      <w:rFonts w:ascii="Comic Sans MS" w:hAnsi="Comic Sans MS" w:cs="Comic Sans MS"/>
    </w:rPr>
  </w:style>
  <w:style w:type="character" w:styleId="WW8Num27z0">
    <w:name w:val="WW8Num27z0"/>
    <w:qFormat/>
    <w:rPr>
      <w:rFonts w:ascii="Comic Sans MS" w:hAnsi="Comic Sans MS" w:cs="Comic Sans MS"/>
    </w:rPr>
  </w:style>
  <w:style w:type="character" w:styleId="WW8Num28z0">
    <w:name w:val="WW8Num28z0"/>
    <w:qFormat/>
    <w:rPr>
      <w:rFonts w:ascii="Comic Sans MS" w:hAnsi="Comic Sans MS" w:cs="Comic Sans MS"/>
    </w:rPr>
  </w:style>
  <w:style w:type="character" w:styleId="WW8Num29z0">
    <w:name w:val="WW8Num29z0"/>
    <w:qFormat/>
    <w:rPr>
      <w:rFonts w:ascii="Comic Sans MS" w:hAnsi="Comic Sans MS" w:cs="Comic Sans MS"/>
    </w:rPr>
  </w:style>
  <w:style w:type="character" w:styleId="WW8Num30z0">
    <w:name w:val="WW8Num30z0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57:00Z</dcterms:created>
  <dc:creator>Admin</dc:creator>
  <dc:description/>
  <cp:keywords/>
  <dc:language>en-US</dc:language>
  <cp:lastModifiedBy>Admin</cp:lastModifiedBy>
  <dcterms:modified xsi:type="dcterms:W3CDTF">2015-08-31T07:52:00Z</dcterms:modified>
  <cp:revision>15</cp:revision>
  <dc:subject/>
  <dc:title/>
</cp:coreProperties>
</file>